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" w:right="54" w:hanging="0"/>
        <w:jc w:val="right"/>
        <w:rPr>
          <w:rFonts w:ascii="Times New Roman" w:hAnsi="Times New Roman" w:eastAsia="Times New Roman" w:cs="Times New Roman"/>
          <w:b/>
          <w:b/>
          <w:bCs/>
          <w:color w:val="0056C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6C7"/>
          <w:sz w:val="24"/>
          <w:szCs w:val="24"/>
          <w:lang w:eastAsia="ru-RU"/>
        </w:rPr>
        <w:t>Центральная  библиотека  ГУ  ЛНР  «АГЦБС»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56C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6C7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56C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6C7"/>
          <w:sz w:val="24"/>
          <w:szCs w:val="24"/>
          <w:lang w:eastAsia="ru-RU"/>
        </w:rPr>
        <w:t xml:space="preserve">СВОДНЫЙ АНАЛИЗ ИЗУЧ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56C7"/>
          <w:sz w:val="24"/>
          <w:szCs w:val="24"/>
          <w:lang w:eastAsia="ru-RU"/>
        </w:rPr>
        <w:t>Справочного  аппарата  библиотек  ГУ  ЛНР  «АГЦБС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анализе  СБА принимали участие Центральная библиотека и  32  библиотеки  – филиалов  ГУ  ЛНР  « АГЦБС». Филиалы №  16, 22, 30  и  33  не принимали участия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ом к библиотечным фондам библиотек является справочно-библиографический аппарат, включающий систему карточных каталогов и картотек и справочно-библиографические фонды (энциклопедии, справочники, словари и тому подобное).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читателям при поиске информации предлагаются как электронные ресурсы (сеть Интернет, диски, электронная краеведческая база данных..) так и традиционные карточные каталоги и картотеки. 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очетание определяет успешное удовлетворение информационных потребностей пользователей библиотек  ГУ  ЛНР  « АГЦБС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аппарат в карточном виде составляет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алфавитный каталог  -     отдел комплектования ЦБ; </w:t>
        <w:br/>
        <w:t>Читательский алфавитный каталог –  33 ( ЦБ, ф. № 1; № 2; № 3; № 4; № 5; № 6; № 8; № 10; № 11; № 13; № 14);</w:t>
        <w:br/>
        <w:t xml:space="preserve">систематический каталог – 14 (ЦБ, Ф № 1,2,3,4,8,10, 11,12,13,14, 20,31,35); </w:t>
        <w:br/>
        <w:t xml:space="preserve"> АПУ – 4 (ЦБ, Ф №1, № 2; № 3); </w:t>
        <w:br/>
        <w:t xml:space="preserve">Систематическая картотека статей – 13 (ЦБ, ф. № 1, 2, 3, 8, 9, 10, 14, 20, 23, 27, 29, 31);  </w:t>
        <w:br/>
        <w:t xml:space="preserve">Краеведческая картотека – 21 (ЦБ, ф. № 1, 2,  3, 4, 6, 7, 8, 9,  10, 12, 14, 17, 20, 23,24,27,29,31,32,35); </w:t>
        <w:br/>
        <w:t xml:space="preserve">Картотека периодических изданий –  6 (ЦБ, ф. № 2, 8, 9, 10, 20); </w:t>
        <w:br/>
        <w:t>Тематические картотеки –  29  названий (ЦБ, ф. № 1, 2,  3, 5,  8,  10,  11,12,13,17,20,27,35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ализа СБА структурных подразделений  ГУ  ЛНР  « АГЦБС», складывается такая картина:</w:t>
        <w:br/>
        <w:t>Более всего библиотекари работали в отчетном году с алфавитным каталог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фавитный каталог является обязательным для всех библиотек, поскольку выступает основным элементом их справочно-библиографического аппарата. Благодаря своей структуре алфавитный каталог имеет возможность информировать  про авторский состав фон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вопросы, с которыми обращаются к нему: есть ли в библиотеке конкретный документ, и какие произведения определенного автора есть в фонде. Наличие в каталоге дополнительных записей позволяет осуществить поиск по второстепенным признакам - по фамилиям второго, третьего автора, редактора, составителя и тому подобное. Выполнение алфавитным каталогом информационной функции облегчается тем, что он наиболее полно отражает фонд, ведь здесь представлены все имеющиеся перепечатки, повторные издания и тому подобное. С помощью алфавитного каталога приводятся разнообразные библиографические справ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льное построение алфавитного  каталога предопределяет в первую очередь его ориентацию на выполнение каталогом образовательной функции, поскольку библиотека способна пропагандировать произведения выдающихся отечественных и зарубежных ученых, писателей, общественных деятелей, официальные и ведомственные документы. Как главный справочно-поисковый аппарат библиотеки алфавитный каталог имеет связи с другими каталогами, с фондом библиотеки, с учетными докумен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непосредственного обслуживания читателей, каталог используется во внутренней работе библиотеки. С его помощью осуществляют комплектование, устанавливая, есть ли конкретная книга в фонде и количество экземпляров. Важное значение имеет данный каталог для проверки фонда, изъятие устаревшей литературы. Он используется при обработке новых поступлений. Без этого каталога невозможно обойтись в справочно-библиографической и информационной работе библиотеки при выполнении разнообразных справок, составлении обзоров, списков литературы и тому подобное. Готовя массовые мероприятия, библиотечные работники всегда обращаются к алфавитному  каталог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лфавитный катало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прошлый год пополнился на  2 469  карточками   и 4 новыми рубриками, изъято карточек по списанию –  58 936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ведется с 1996 года  и насчитывает   311  757   карточк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стематический катало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редставлен  не во всех библиотеках,  отсутствует  в  19 филиалах  ( 5,6,7,9,15,17,18,19,21,23,24,25,26,27,28,29,32,34,36). За прошлый год он пополнился на  4 127  карточек  и 7 новыми рубриками, изъято карточек по списанию –  10 115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ведется с 1996 года  и насчитывает 164 386  карточк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стематическая картотека ста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ставлена  не во всех библиотеках,  отсутствует в 20 филиалах (4, 5, 6,7, 11,12,13,15,17, 18, 19,  21,24,25,26,28,32,34,35,36). За прошлый год она пополнилась на  831 карточку   и в ней  были открыты новые актуальные рубрики: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кая  Народная  Республик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ЛНР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 символы  ЛНР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министров  ЛНР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 Совет  ЛНР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значение картотеки - читательская, выполняет информационно-библиографическую функци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ажение новых поступлений в картотеке происходит ежемесячно, это официальные материалы правительства: законы, постановления, распоряжения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а ведется с 1996 года  и насчитывает  14553 карточ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аеведческая картоте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 сожалению,  также представлена не во всех структурных подразделениях   ГУ  ЛНР  « АГЦБС»  (отсутствует в филиалах  5, 11, 13, 15, 18, 19, 21, 25, 26, 28, 34, 36). Пополняется за счет пересмотра и описания статей, напечатанных  в  местных  газетах «Антрацитовский вестник»,  «ХХІ  век»  и «Республика». За год пересматривается около 128  газет. Построение картотеки способствует отражению основных событий, которые происходят в крае. За прошлый год она пополнилась на  771 карточку  и  в  ней  были открыты новые актуальные рубрики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80 летию образования Антрацитовского района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 75 летию  с начала Великой Отечественной войны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80 летию газеты «Антрацитовский вестник»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  «Не  забудем,  не  простим!»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а ведется с 1996 года  и насчитывает  18 287  карточк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кущее редактирование было неотъемлемой частью ведения алфавитно-предметного указателя. Редактирование АПУ происходила по следующим направлениям: редактирование содержания рубрик и подрубрик (репредметизация), редактирование структуры указателя (детализация, создание новых рубрик, проверка последовательности размещения рубрик, проверка алфавита расстановки карточек)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для удобства пользования в течение года было проведено упорядочение каталогов и картотек. Эта работа включала в себя: перераспределение карточек в ящиках для предотвращения их переполнения; замена ярлыков на ящиках; подрезка карточек нестандартного размера для свободного их перемещения в ящика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онд справочно-библиографических изданий (СБИ) является специализированной частью основного фонда библиотеки и включает издания, предназначенные для удовлетворения тематических, фактографических, адресных запросов пользовате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жную роль в библиотеке играет фонд справочных и библиографических изданий. Одним из основных требований к нему - сочетание разумной полноты и возможности оперативно с ним работат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равочные и библиографические издания представлены широким спектром энциклопедий. В частности: „Украинская советская энциклопедия”, „Большая советская энциклопедия”, ”Техническая энциклопедия” „Энциклопедия современной Украины”, „Энциклопедия народного хозяйства Украины” и друг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аслевые энциклопедии: ”Географическая энциклопедия Украины”, „Сельскохозяйственная энциклопедия”, „Строительство”, „Машиностроение”, „Физическая энциклопедия”, ”Экономическая энциклопедия”, ”Украинская литературная энциклопедия”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ющиеся энциклопедии по общественным наукам. Например „Энциклопедия украиноведения”, ”Философская энциклопедия”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печатляющее количество лингвистических, отраслевых словарей: „Словарь украинского языка” , Даль В. ”Толковый словарь живого великорусского языка” 1956 и 1989 годов, „Большой толковый словарь современного украинского языка” 2004г., „Философский словарь”, „Политехнический словарь”, и тому подобно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выполнении запросов читателей, которым нужны фактические или цифровые данные, ответ можно найти в различных справочниках. Самое   раннее  издание  1948  года – «Русско-украинский  словарь»,  и  самое  новое  издание  2013  года  «Домашняя  медицинская  энциклопедия»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щий объем фонда справочников и энциклопед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  7 163  экземпляров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2007 – 2016  годы поступило  1335  экземпляров,  что  составляет  18, 3 %.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2679065" cy="636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вы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лиал 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1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ы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-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лиал 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аталогов и картотек составляет ядро любой библиотеки. И любая библиотека не может существовать без этого ядра. Система каталогов и картотек – это сложный организм, который требует постоянного развития. Каталоги и картотеки библиотеки играют едва ли не самую важную роль - они осуществляют образовательную и поисковую функци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БА отражает все состояние фонда библиоте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аталог является самым главным каталогом в библиотеке. Отрасли знания расположены в логической последовательности, это создает удобства для поиска необходимых изданий. Тематика систематического каталога универсальная. Это означает, что систематизированы все отрасли зна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ный каталог является немаловажным справочно-поисковым аппаратом библиотеки, поскольку группировка материала происходит по алфавиту фамилий авторов и названий произведений, что и дало название каталог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ный каталог представляет наибольший интерес для новых читателей, которые еще не обладают нужными знаниями для пользования систематическим каталогом. Поэтому алфавитный каталог для них является удобным и оперативны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истематическая картотека статей оперативно   отражает новейшую информацию из любой отрасли, развитие науки или техники. Если информация в учебниках и пособиях способна быстро терять свою актуальность, то информация в периодических изданиях всегда остается новой, свежей и оперативн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амое существенное помощь в поиске изданий предоставляет алфавитно-предметный указатель. Он является обязательным дополнением к систематическому каталогу и систематической картотеки журнальных статей. АПУ это алфавитный перечень всех понятий, о которых собирается литература в систематическом каталоге. Алфавитно-предметный указатель полностью охватывает все вопросы, предметы и явления, о которых идет речь в изданиях, представленных в фондах библиотеки.  АПУ  адекватно и всесторонне отражает содержание систематического катало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талогами и картотеками в библиотечных подразделениях  ГУ  ЛНР  « АГЦБС» ведется  систематически. Есть  проблемы,  требующие  первостепенного  решения: укомплектования фонда  справочными  документами,  создание  краеведческой  картотеки, редактирование  алфавитного и  систематических  каталог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библиограф  Центральной  библиотеки  ГУ  ЛНР  «АГЦБС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а Т. А.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3:00Z</dcterms:created>
  <dc:creator>user01</dc:creator>
  <dc:description/>
  <cp:keywords/>
  <dc:language>en-US</dc:language>
  <cp:lastModifiedBy>Admin</cp:lastModifiedBy>
  <cp:lastPrinted>2017-01-09T15:52:00Z</cp:lastPrinted>
  <dcterms:modified xsi:type="dcterms:W3CDTF">2017-01-09T12:53:00Z</dcterms:modified>
  <cp:revision>2</cp:revision>
  <dc:subject/>
  <dc:title/>
</cp:coreProperties>
</file>